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object w:dxaOrig="3300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pt;margin-top:-31.45pt;width:99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607382" r:id="rId2"/>
        </w:objec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PÓS-GRADUAÇÃO LATO SENSU:</w:t>
      </w:r>
    </w:p>
    <w:p>
      <w:pPr>
        <w:pStyle w:val="Normal"/>
        <w:jc w:val="center"/>
        <w:rPr>
          <w:bCs/>
        </w:rPr>
      </w:pPr>
      <w:r>
        <w:rPr>
          <w:b/>
        </w:rPr>
        <w:t>ALFABETIZAÇÃO E LETRAMEN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ÚBLICO ALV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color w:val="000000"/>
          <w:shd w:fill="FFFFFF" w:val="clear"/>
        </w:rPr>
        <w:t>O curso se destina a professores, coordenadores pedagógicos, diretores escolares que atuam especificamente na Educação Infantil, anos iniciais do Ensino Fundamental e Educação de Jovens e Adultos, bem como fonoaudiólogos, psicólogos, psicopedagogos e demais profissionais interessados nas temáticas oferecidas.    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TIVO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omover reflexões acerca do letramento e da prática pedagógica alfabetizadora considerando a diversidade presente nas salas de aula da Educação Infantil, anos iniciais do Ensino Fundamental e Educação de Jovens e Adultos.         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TODOLOGIA DO CURSO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oembloco"/>
        <w:ind w:left="0" w:right="-709" w:hanging="0"/>
        <w:jc w:val="both"/>
        <w:rPr>
          <w:bCs/>
        </w:rPr>
      </w:pPr>
      <w:r>
        <w:rPr>
          <w:bCs/>
        </w:rPr>
        <w:t>O curso se dará mediante formas organizativas diversas: palestras, seminários, aulas dialógicas etc. O fundamental é alcançar a participação ativa dos aprendizes, propiciando um clima de intercâmbio e debate, de segurança e liberdade que viabilize uma aprendizagem criativa num processo grupal em que cada um se enriqueça a partir do aporte dos dema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RUTURA DO CURS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rpodetexto2"/>
        <w:rPr>
          <w:bCs/>
        </w:rPr>
      </w:pPr>
      <w:r>
        <w:rPr>
          <w:bCs/>
        </w:rPr>
        <w:t>O curso está estruturado em disciplinas concentradas de tal forma que viabilize ao aspirante conciliar suas atividades profissionais e o objetivo maior do curso que é o aprimoramento intelectual do participante. A avaliação será sistemática a partir das atividades que se realizem e dos resultados que se alcancem. Terá com aspectos norteadores dois indicador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  <w:i/>
          <w:u w:val="single"/>
        </w:rPr>
        <w:t>Indicador Quantitativo</w:t>
      </w:r>
      <w:r>
        <w:rPr>
          <w:bCs/>
        </w:rPr>
        <w:t xml:space="preserve">: trabalhos, seminários, exames, produções etc. (critério do docente). </w:t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  <w:t>A média de proficiência não pode ser inferior a 7,0, para a aprovação na disciplina</w:t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Indicador Qualitativo</w:t>
      </w:r>
      <w:r>
        <w:rPr>
          <w:bCs/>
        </w:rPr>
        <w:t>: o aprendiz será avaliado a partir de aspectos fundamentais como: responsabilidade, assiduidade, cumprimento de prazos, criatividade, participação, cumprimento de tarefas. Serão considerados aprovados os alunos que, em cada disciplina, obtiverem 75 % de freqüência além da média de proficiência.</w:t>
      </w:r>
    </w:p>
    <w:p>
      <w:pPr>
        <w:pStyle w:val="Normal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RIBUIÇÃO DA CARGA HORÁRIA E CRÉDITOS DO</w:t>
      </w:r>
    </w:p>
    <w:p>
      <w:pPr>
        <w:pStyle w:val="Normal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CURSO DE ALFABETIZAÇÃO E LETRAMENTO</w:t>
      </w:r>
    </w:p>
    <w:p>
      <w:pPr>
        <w:pStyle w:val="Normal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1"/>
        <w:gridCol w:w="1800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iplin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rga Horaria 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s teóricos de alfabetização 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zação, letramento e literatura infa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betização de Jovens e Adul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Educação Inclusi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ção para T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o 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-1134" w:right="-70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13:00Z</dcterms:created>
  <dc:creator>JARDSON</dc:creator>
  <dc:description/>
  <cp:keywords/>
  <dc:language>en-US</dc:language>
  <cp:lastModifiedBy>User</cp:lastModifiedBy>
  <cp:lastPrinted>2017-09-21T12:02:00Z</cp:lastPrinted>
  <dcterms:modified xsi:type="dcterms:W3CDTF">2019-01-28T13:39:00Z</dcterms:modified>
  <cp:revision>74</cp:revision>
  <dc:subject/>
  <dc:title/>
</cp:coreProperties>
</file>