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3300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4pt;margin-top:-31.45pt;width:99pt;height:4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2326907" r:id="rId2"/>
        </w:objec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SO DE PÓS-GRADUAÇÃO LATO SENS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UROPSICOLO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ÚBLICO ALVO: 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bCs/>
          <w:color w:val="333333"/>
          <w:sz w:val="17"/>
          <w:szCs w:val="17"/>
          <w:shd w:fill="FFFFFF" w:val="clear"/>
        </w:rPr>
      </w:r>
    </w:p>
    <w:p>
      <w:pPr>
        <w:pStyle w:val="Normal"/>
        <w:jc w:val="both"/>
        <w:rPr>
          <w:bCs/>
        </w:rPr>
      </w:pPr>
      <w:r>
        <w:rPr>
          <w:shd w:fill="FFFFFF" w:val="clear"/>
        </w:rPr>
        <w:t>O curso de pós-graduação em Neuropsicologia destina-se qualificar graduados em psicologia, fonoaudiologia, psicopedagogos, pedagogia, terapeutas ocupacionais e áreas afins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METODOLOGIA DO CURS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oembloco"/>
        <w:ind w:left="0" w:right="-709" w:hanging="0"/>
        <w:jc w:val="both"/>
        <w:rPr>
          <w:bCs/>
        </w:rPr>
      </w:pPr>
      <w:r>
        <w:rPr>
          <w:bCs/>
        </w:rPr>
        <w:t>O curso se dará mediante formas organizativas diversas: palestras, seminários, aulas dialógicas etc. O fundamental é alcançar a participação ativa dos aprendizes, propiciando um clima de intercâmbio e debate, de segurança e liberdade que viabilize uma aprendizagem criativa num processo grupal em que cada um se enriqueça a partir do aporte dos dema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ESTRUTURA DO CUR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rpodetexto2"/>
        <w:rPr>
          <w:bCs/>
        </w:rPr>
      </w:pPr>
      <w:r>
        <w:rPr>
          <w:bCs/>
        </w:rPr>
        <w:t>O curso está estruturado em disciplinas concentradas de tal forma que viabilize ao aspirante conciliar suas atividades profissionais e o objetivo maior do curso que é o aprimoramento intelectual do participante. A avaliação será sistemática a partir das atividades que se realizem e dos resultados que se alcancem. Terá com aspectos norteadores dois indicadore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567" w:hanging="0"/>
        <w:jc w:val="both"/>
        <w:rPr>
          <w:bCs/>
        </w:rPr>
      </w:pPr>
      <w:r>
        <w:rPr>
          <w:bCs/>
          <w:i/>
          <w:u w:val="single"/>
        </w:rPr>
        <w:t>Indicador Quantitativo</w:t>
      </w:r>
      <w:r>
        <w:rPr>
          <w:bCs/>
        </w:rPr>
        <w:t xml:space="preserve">: trabalhos, seminários, exames, produções etc. (critério do docente). </w:t>
      </w:r>
    </w:p>
    <w:p>
      <w:pPr>
        <w:pStyle w:val="Normal"/>
        <w:ind w:right="-567" w:hanging="0"/>
        <w:jc w:val="both"/>
        <w:rPr>
          <w:bCs/>
        </w:rPr>
      </w:pPr>
      <w:r>
        <w:rPr>
          <w:bCs/>
        </w:rPr>
        <w:t>A média de proficiência não pode ser inferior a 7,0, para a aprovação na disciplina</w:t>
      </w:r>
    </w:p>
    <w:p>
      <w:pPr>
        <w:pStyle w:val="Normal"/>
        <w:ind w:right="-56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  <w:u w:val="single"/>
        </w:rPr>
        <w:t>Indicador Qualitativo</w:t>
      </w:r>
      <w:r>
        <w:rPr>
          <w:bCs/>
        </w:rPr>
        <w:t>: o aprendiz será avaliado a partir de aspectos fundamentais como: responsabilidade, assiduidade, cumprimento de prazos, criatividade, participação, cumprimento de tarefas. Serão considerados aprovados os alunos que, em cada disciplina, obtiverem 75 % de freqüência além da média de proficiência.</w:t>
      </w:r>
    </w:p>
    <w:p>
      <w:pPr>
        <w:pStyle w:val="Normal"/>
        <w:ind w:firstLine="340"/>
        <w:jc w:val="both"/>
        <w:rPr>
          <w:bCs/>
        </w:rPr>
      </w:pPr>
      <w:r>
        <w:rPr>
          <w:bCs/>
        </w:rPr>
      </w:r>
    </w:p>
    <w:p>
      <w:pPr>
        <w:pStyle w:val="Normal"/>
        <w:ind w:firstLine="34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TRIBUIÇÃO DA CARGA HORÁRIA E CRÉDITOS DO</w:t>
      </w:r>
    </w:p>
    <w:p>
      <w:pPr>
        <w:pStyle w:val="Normal"/>
        <w:ind w:firstLine="340"/>
        <w:jc w:val="center"/>
        <w:rPr>
          <w:b/>
          <w:b/>
          <w:u w:val="single"/>
        </w:rPr>
      </w:pPr>
      <w:r>
        <w:rPr>
          <w:b/>
          <w:u w:val="single"/>
        </w:rPr>
        <w:t>CURSO DE NEUROPSICOLOGIA</w:t>
      </w:r>
    </w:p>
    <w:p>
      <w:pPr>
        <w:pStyle w:val="Normal"/>
        <w:ind w:firstLine="3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ár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cial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mentos da Neuropsic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uroanatomia e Neurofisiolog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ropsicologia Infantil e adolesc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ropsicologia Adulto e Id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tornos e Disfunções em pacientes lesionados cereb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ropsicofarmac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ses da avaliação neuropsicológ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venção neuropsicológ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bilitação Neuropsicológ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rociências Cogniti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ropsicologia aplicada à Educação: dificuldades e transtornos de aprendiz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ologia Científica e da Pesqu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ágio Supervision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otal do 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6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-1134" w:right="-709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13:00Z</dcterms:created>
  <dc:creator>JARDSON</dc:creator>
  <dc:description/>
  <cp:keywords/>
  <dc:language>en-US</dc:language>
  <cp:lastModifiedBy>Rafaela</cp:lastModifiedBy>
  <cp:lastPrinted>2016-07-05T13:40:00Z</cp:lastPrinted>
  <dcterms:modified xsi:type="dcterms:W3CDTF">2020-03-17T14:17:00Z</dcterms:modified>
  <cp:revision>85</cp:revision>
  <dc:subject/>
  <dc:title/>
</cp:coreProperties>
</file>