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431800</wp:posOffset>
            </wp:positionV>
            <wp:extent cx="1045845" cy="507365"/>
            <wp:effectExtent l="0" t="0" r="0" b="0"/>
            <wp:wrapTight wrapText="bothSides">
              <wp:wrapPolygon edited="0">
                <wp:start x="-95" y="0"/>
                <wp:lineTo x="-95" y="21395"/>
                <wp:lineTo x="21600" y="21395"/>
                <wp:lineTo x="21600" y="0"/>
                <wp:lineTo x="-95" y="0"/>
              </wp:wrapPolygon>
            </wp:wrapTight>
            <wp:docPr id="1" name="Logo%20Real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eali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Curso de Pós-Graduação Lato Sens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pecialização em Gestão Públi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I - Natureza do Curs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Os cursos de especialização, também chamados de cursos de pós-graduação lato sensu, têm duração mínima de 360 horas, não computando o tempo de estudo individual ou em grupo, sem assistência docente e aquele destinado à elaboração trabalho de conclusão de curso. Oferecidos aos portadores de diploma de curso superior, têm usualmente um objetivo técnico-profissional específico, não abrangendo o campo total do saber em que se insere a especialidade. Direcionado ao treinamento nas partes de que se compõe um ramo profissional ou científico, o curso confere certificado a seus concluintes.</w:t>
      </w:r>
    </w:p>
    <w:p>
      <w:pPr>
        <w:pStyle w:val="Heading8"/>
        <w:rPr/>
      </w:pPr>
      <w:r>
        <w:rPr/>
        <w:t>II – Apresentação</w:t>
      </w:r>
    </w:p>
    <w:p>
      <w:pPr>
        <w:pStyle w:val="NormalWeb"/>
        <w:spacing w:before="100" w:after="240"/>
        <w:jc w:val="both"/>
        <w:rPr/>
      </w:pPr>
      <w:r>
        <w:rPr/>
        <w:t xml:space="preserve">O Curso visa formar pessoal tecnicamente qualificado para o exercício das diversas funções publicas, </w:t>
      </w:r>
      <w:r>
        <w:rPr>
          <w:szCs w:val="20"/>
        </w:rPr>
        <w:t>viabilizando a formação permanente dos gestores  para atuarem como agentes de mudança nas organizações públicas, de forma a desenvolverem capacidades e experiências em gestão pública, que os instrumentalizem no processo de tomada de decisão.</w:t>
      </w:r>
    </w:p>
    <w:p>
      <w:pPr>
        <w:pStyle w:val="Heading8"/>
        <w:jc w:val="both"/>
        <w:rPr/>
      </w:pPr>
      <w:r>
        <w:rPr/>
        <w:t>III – Objetivos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 xml:space="preserve">O curso de Gestão Pública, especialização em Lato Sensu, pretende, ao longo de suas 360 horas/aula, desenvolver competências conceituais, técnicas e comportamentais para aumentar a capacidade de governo em políticas públicas. 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Propõe contextualizar, atualizar, ampliar e aprofundar cenários, tendências e práticas, abordando os fundamentos organizacionais e administrativos necessários à estruturação e gestão do Sistema Público, focalizando-se em nossa realidade, o que possibilita, em última análise, a construção de uma estratégia gerencial aplicável.</w:t>
      </w:r>
    </w:p>
    <w:p>
      <w:pPr>
        <w:pStyle w:val="Heading8"/>
        <w:jc w:val="both"/>
        <w:rPr/>
      </w:pPr>
      <w:r>
        <w:rPr/>
        <w:t>IV - Público-Alv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 xml:space="preserve">Considera-se como público-alvo os servidores públicos, portadores de diploma de nível superior, preferencialmente atuando como gestor público e demais profissionais e estudiosos da administração pública. 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Curso de Pós-Graduação Lato Sens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pecialização em Gestão Públi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160"/>
      </w:tblGrid>
      <w:tr>
        <w:trPr>
          <w:trHeight w:val="74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(H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Estado e Socie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ologia da Pesquisa Cienti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itações e Contratos Administra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ão e Planejamento Estraté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amentos do Direito Público e Priv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ção Geral e Pub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ão Orçamentária e Financ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ítica Púb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ípios e Técnicas de Gerência de Proje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icação Governamen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ão de Inform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ão de Pesso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tal de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918" w:leader="none"/>
      </w:tabs>
      <w:jc w:val="both"/>
    </w:pPr>
    <w:rPr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51:00Z</dcterms:created>
  <dc:creator>Rafaela</dc:creator>
  <dc:description/>
  <cp:keywords/>
  <dc:language>en-US</dc:language>
  <cp:lastModifiedBy>Rafaela</cp:lastModifiedBy>
  <cp:lastPrinted>2009-05-08T09:47:00Z</cp:lastPrinted>
  <dcterms:modified xsi:type="dcterms:W3CDTF">2020-03-16T18:44:00Z</dcterms:modified>
  <cp:revision>31</cp:revision>
  <dc:subject/>
  <dc:title/>
</cp:coreProperties>
</file>