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300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18pt;width:112.2pt;height:5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344583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BA EM PLANEJAMENTO FINANCEIRO E TRIBUTÁRI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 APRESENTAÇÃO DO CU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" w:hanging="0"/>
        <w:jc w:val="both"/>
        <w:rPr>
          <w:color w:val="000000"/>
        </w:rPr>
      </w:pPr>
      <w:r>
        <w:rPr/>
        <w:t>A Realiza Pós-Graduação, se insere no contexto de Pós-Graduação “</w:t>
      </w:r>
      <w:r>
        <w:rPr>
          <w:color w:val="000000"/>
        </w:rPr>
        <w:t xml:space="preserve">Lato Sensu”, </w:t>
      </w:r>
      <w:r>
        <w:rPr/>
        <w:t xml:space="preserve">visando </w:t>
      </w:r>
      <w:r>
        <w:rPr>
          <w:color w:val="000000"/>
        </w:rPr>
        <w:t>aperfeiçoar graduados para uma futura carreira docente, bem como estimular o desenvolvimento da pesquisa científica, tecnológica e proporcionar o treinamento de profissionais ao nível de especialistas de alto padrão, com uma visão abrangente, condizente com os padrões e técnicas mercadológicas exigidas pelos agentes econômicos para uma gestão eficiente e efica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210" w:hanging="210"/>
        <w:jc w:val="both"/>
        <w:rPr>
          <w:b/>
          <w:b/>
        </w:rPr>
      </w:pPr>
      <w:r>
        <w:rPr>
          <w:b/>
        </w:rPr>
        <w:t>2. OBJETIVO</w:t>
      </w:r>
    </w:p>
    <w:p>
      <w:pPr>
        <w:pStyle w:val="Normal"/>
        <w:spacing w:before="280" w:after="280"/>
        <w:jc w:val="both"/>
        <w:rPr>
          <w:color w:val="000000"/>
        </w:rPr>
      </w:pPr>
      <w:r>
        <w:rPr/>
        <w:t>Dotar o profissional de conhecimentos especializado que possibilite o exercício profissional baseado na competência e habilidade, dotando-o de conhecimentos adequados ao exercício de planejamento tributário adequando, a fim de atende as necessidades de uma gestão moderna, baseado na interpretação da legislação tributária aplicada a contabilidade financeira e gerencial, através de um embasamento</w:t>
      </w:r>
      <w:r>
        <w:rPr>
          <w:color w:val="000000"/>
        </w:rPr>
        <w:t xml:space="preserve"> teórico e prático e sua aplicabilidade a fim de atender as necessidades da gestão empresarial moder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4" w:hanging="364"/>
        <w:jc w:val="both"/>
        <w:rPr>
          <w:b/>
          <w:b/>
        </w:rPr>
      </w:pPr>
      <w:r>
        <w:rPr>
          <w:b/>
        </w:rPr>
        <w:t>3. PÚBLICO ALVO</w:t>
      </w:r>
    </w:p>
    <w:p>
      <w:pPr>
        <w:pStyle w:val="Normal"/>
        <w:ind w:left="364" w:hanging="36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acharéis em Ciências Contábeis, Advogados, Administradores, Economistas e demais profissionais com curso superior em outras áreas afins que desejam ampliar seus conhecimentos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Titulo21"/>
        </w:rPr>
        <w:t>4. AVALIAÇÃO DE RENDIMENTO:</w:t>
      </w:r>
    </w:p>
    <w:p>
      <w:pPr>
        <w:pStyle w:val="Normal"/>
        <w:jc w:val="both"/>
        <w:rPr>
          <w:rStyle w:val="Titulo21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aluno será avaliado de diferentes formas em cada disciplina: trabalhos escritos, seminários, discussões e debates, participação nas atividades e prov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o final do curso o aluno terá como TCC - Trabalho de Conclusão de Curso, a produção de um Artigo Científico, devendo atingir o grau mínimo de 7,0 (sete) pont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 </w:t>
      </w:r>
      <w:r>
        <w:rPr>
          <w:b/>
        </w:rPr>
        <w:t>5</w:t>
      </w:r>
      <w:r>
        <w:rPr>
          <w:b/>
          <w:bCs/>
          <w:caps/>
        </w:rPr>
        <w:t>. Metodologia do curso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 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O curso será ministrado através de aulas expositivas, painéis de debates, recursos audio-visuais, apresentações especiais de convidados, oficinas, pesquisa bibliográfica e grupos de discussão, assessoria on-line, entre outras metodologi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las expositivas com utilização de recursos audio-visua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las práticas com estudos de caso e apresentação de trabalh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ga horária modulada e seqü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aps/>
        </w:rPr>
        <w:t>6. Freqüência</w:t>
      </w:r>
    </w:p>
    <w:p>
      <w:pPr>
        <w:pStyle w:val="Normal"/>
        <w:jc w:val="both"/>
        <w:rPr/>
      </w:pPr>
      <w:r>
        <w:rPr/>
        <w:t> </w:t>
      </w:r>
    </w:p>
    <w:p>
      <w:pPr>
        <w:pStyle w:val="Recuodecorpodetexto2"/>
        <w:spacing w:before="0" w:after="0"/>
        <w:ind w:firstLine="720"/>
        <w:jc w:val="both"/>
        <w:rPr/>
      </w:pPr>
      <w:r>
        <w:rPr/>
        <w:t xml:space="preserve">Obterá o certificado de conclusão do curso o participante que obtiver média igual ou  superior a </w:t>
      </w:r>
      <w:r>
        <w:rPr>
          <w:b/>
        </w:rPr>
        <w:t>7 (sete)</w:t>
      </w:r>
      <w:r>
        <w:rPr/>
        <w:t xml:space="preserve"> em cada disciplina, no mínimo, </w:t>
      </w:r>
      <w:r>
        <w:rPr>
          <w:b/>
        </w:rPr>
        <w:t>75%</w:t>
      </w:r>
      <w:r>
        <w:rPr/>
        <w:t xml:space="preserve"> de freqüência às aulas expositivas, seminários e palestras e aprovação com conceito igual ou superior a </w:t>
      </w:r>
      <w:r>
        <w:rPr>
          <w:b/>
        </w:rPr>
        <w:t>7,0 (sete)</w:t>
      </w:r>
      <w:r>
        <w:rPr/>
        <w:t xml:space="preserve"> na Monografia final.</w:t>
      </w:r>
    </w:p>
    <w:p>
      <w:pPr>
        <w:pStyle w:val="Recuodecorpodetexto2"/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aps/>
        </w:rPr>
        <w:t>7. MATRIZ CURRICULAR E Cronograma de atividade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tbl>
      <w:tblPr>
        <w:tblW w:w="81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701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 Metodologia da Pesquisa Cientí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2. Tópicos de Contabilidade Geren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3. Análise de Custos e Formação de Pre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4. Contabilidade Fis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4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5. Crimes Fiscais e Suas Penalidade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6. Metodologia e Didática do Ensino Superior (*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7. Gestão de Tributos Municipal e Estadual e Tax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0" w:right="-118" w:hanging="0"/>
              <w:rPr/>
            </w:pPr>
            <w:r>
              <w:rPr>
                <w:b/>
              </w:rPr>
              <w:t xml:space="preserve">08. Planejamento Financeiro e Orçamentá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9. Contabilidade Societária Avança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Direito Tributário Apl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 Planejamento Tribu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8" w:hRule="atLeast"/>
        </w:trPr>
        <w:tc>
          <w:tcPr>
            <w:tcW w:w="6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 Carga Horári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66"/>
        <w:jc w:val="both"/>
        <w:rPr>
          <w:b/>
          <w:b/>
        </w:rPr>
      </w:pPr>
      <w:r>
        <w:rPr>
          <w:b/>
        </w:rPr>
        <w:t>(*) A carga horária de 60 horas em Metodologia e Didática do Ensino Superior, possibilita aos futuros Especialistas, a exercerem a docência em cursos universitários, uma vez que atende as exigências do MEC nos termos das resoluções: CNE,CES nº. 01/200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itulo21">
    <w:name w:val="titulo21"/>
    <w:qFormat/>
    <w:rPr>
      <w:rFonts w:ascii="Arial" w:hAnsi="Arial" w:cs="Arial"/>
      <w:b/>
      <w:bCs/>
      <w:color w:val="0033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Recuodecorpodetexto2">
    <w:name w:val="Recuo de corpo de texto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35:00Z</dcterms:created>
  <dc:creator>usuario</dc:creator>
  <dc:description/>
  <cp:keywords/>
  <dc:language>en-US</dc:language>
  <cp:lastModifiedBy>Rafaela</cp:lastModifiedBy>
  <dcterms:modified xsi:type="dcterms:W3CDTF">2020-03-17T14:08:00Z</dcterms:modified>
  <cp:revision>4</cp:revision>
  <dc:subject/>
  <dc:title/>
</cp:coreProperties>
</file>