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5425</wp:posOffset>
            </wp:positionH>
            <wp:positionV relativeFrom="paragraph">
              <wp:posOffset>-714375</wp:posOffset>
            </wp:positionV>
            <wp:extent cx="1485900" cy="720725"/>
            <wp:effectExtent l="0" t="0" r="0" b="0"/>
            <wp:wrapTight wrapText="bothSides">
              <wp:wrapPolygon edited="0">
                <wp:start x="-95" y="0"/>
                <wp:lineTo x="-95" y="21395"/>
                <wp:lineTo x="21600" y="21395"/>
                <wp:lineTo x="21600" y="0"/>
                <wp:lineTo x="-95" y="0"/>
              </wp:wrapPolygon>
            </wp:wrapTight>
            <wp:docPr id="1" name="Logo%20Reali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Realiz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PROJETO PEDAGOGICO DO CURSO DE PÓS-GRADUAÇÃO</w:t>
      </w:r>
    </w:p>
    <w:p>
      <w:pPr>
        <w:pStyle w:val="Heading1"/>
        <w:rPr>
          <w:sz w:val="24"/>
        </w:rPr>
      </w:pPr>
      <w:r>
        <w:rPr>
          <w:sz w:val="24"/>
        </w:rPr>
        <w:t>GESTÃO DE PESSOAS E RELACIONAMENTOS HUMAN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O ALV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ste curso destina-se a Gestores de RH e outros profissionais de nível superior que atuem ou pretendam atuar na gestão de recursos humanos, tais como administração de empresas, economia, contábeis, direito, comunicação, psicologia, pedagogia e cursos afins e ou que exerçam ou tenham potencial para exercer cargos de direção, gestão e assessoramento em instituições publicas e privadas, além de consultores autônomos e professores de ensino superior na área;</w:t>
      </w:r>
    </w:p>
    <w:p>
      <w:pPr>
        <w:pStyle w:val="Normal"/>
        <w:jc w:val="both"/>
        <w:rPr/>
      </w:pPr>
      <w:r>
        <w:rPr/>
        <w:t>Profissionais que sentem necessidade de reciclagem ou que atingiram em suas carreiras posições que os obrigam a alcançar novos níveis de formação acadêmica;</w:t>
      </w:r>
    </w:p>
    <w:p>
      <w:pPr>
        <w:pStyle w:val="Normal"/>
        <w:jc w:val="both"/>
        <w:rPr/>
      </w:pPr>
      <w:r>
        <w:rPr/>
        <w:t>Profissionais que atuem em outras áreas, mas que percebam o Desenvolvimento e Gestão de Pessoas como um fator importante para o desenvolvimento profissional;</w:t>
      </w:r>
    </w:p>
    <w:p>
      <w:pPr>
        <w:pStyle w:val="Normal"/>
        <w:jc w:val="both"/>
        <w:rPr/>
      </w:pPr>
      <w:r>
        <w:rPr/>
        <w:t xml:space="preserve">O publico alvo devera ser possuidor de diploma em curso de gradu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TIVO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Desenvolver habilidades pessoais em comunicação, planejamento e liderança com competência de gestão que viabilizem formular, implementar e avaliar sua atuação como agentes de mudança como também desenvolver conhecimentos e atitudes para o gerenciamento de equipes, através da criação de sinergia entre os integrantes do grupo e da melhoria do desempenho do líder, tendo como foco o ambiente competitivo em que se inser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Conhecer elementos de tipologia psicológica e sua aplicabilidade na gestão de pessoas e equipes com vistas ao aprimoramento no relacionamento humano, interpessoal, intrapessoal e profissional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Capacitar os profissionais de curso superior na solução de problemas nos diversos níveis da gestão de pessoas, habilitando-os a formular estratégias e avaliar resultados, através de uma reflexão teórica aplicada a realidade organizacional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Contribuir com a formação profissional dos egressos nas diversas áreas de nível superior, possibilitando oferecer aos participantes oportunidades para adquirir referencias que lhes permitam apropriarem-se uma visão inovadora e estratégica para pensar e agir estrategicamente frente aos atuais desafios da gestão empresarial nas organizações contemporâneas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USTIFICATIV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 MBA Gestão de Pessoas Relacionamentos Humanos foi elaborado tendo como finalidade gerar nos participantes um conhecimento mais especifico sobre a área, fazendo com que o aluno ao final do curso atinja a capacidade de aplicar integralmente os instrumentos apresentados durante o curso.</w:t>
      </w:r>
    </w:p>
    <w:p>
      <w:pPr>
        <w:pStyle w:val="Normal"/>
        <w:jc w:val="both"/>
        <w:rPr/>
      </w:pPr>
      <w:r>
        <w:rPr/>
        <w:t>O paradigma gerencial contemporâneo exige formas flexíveis de gestão, descentralização de funções, redesenho de estruturas e criatividade.</w:t>
      </w:r>
    </w:p>
    <w:p>
      <w:pPr>
        <w:pStyle w:val="Normal"/>
        <w:jc w:val="both"/>
        <w:rPr/>
      </w:pPr>
      <w:r>
        <w:rPr/>
        <w:t>Nesse contexto, torna-se imprescindível que os profissionais que os profissionais estejam preparados para enfrentar as mudanças continuas, com vistas a maior qualidade e produtividade de suas ações, mediante adoção de modelos gerenciais capazes de gerar resultados.</w:t>
      </w:r>
    </w:p>
    <w:p>
      <w:pPr>
        <w:pStyle w:val="Normal"/>
        <w:jc w:val="both"/>
        <w:rPr/>
      </w:pPr>
      <w:r>
        <w:rPr/>
        <w:t>O curso objetiva oferecer informações capazes de capacitar profissionais sobre vários temas concernentes a esse ramo de Gestão, tanto no seu aspecto teórico, quanto pratico, preparando pessoas capazes de administrar mudanças.</w:t>
      </w:r>
    </w:p>
    <w:p>
      <w:pPr>
        <w:pStyle w:val="Normal"/>
        <w:jc w:val="both"/>
        <w:rPr/>
      </w:pPr>
      <w:r>
        <w:rPr/>
        <w:t>Deste modo, serão contempladas as relações humanas, técnicas e ferramentas para a tomada de decisão, capacitação e desenvolvimento de habilidades, além da criação de alternativas na busca do sucesso pessoal e profiss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Distribuição da Carga Horária e Créditos do curso da PG de Gestão de Pesso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976"/>
      </w:tblGrid>
      <w:tr>
        <w:trPr>
          <w:trHeight w:val="742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(H)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Psicologia So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ejamento Estratégico Gestão de Pesso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inamento e Desenvolvi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uneração Estratég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odologia da Pesquisa Cientif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orias da Aprendizag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derança e Dinâmica de Grup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lificação Profission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aliação Organizacion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aliação de Desempenho e Gestão por Compet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tica Profission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dução do Plano de Gestão de Pessoas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ito do Trabalh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 Hor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8:02:00Z</dcterms:created>
  <dc:creator>RAFAELA</dc:creator>
  <dc:description/>
  <cp:keywords/>
  <dc:language>en-US</dc:language>
  <cp:lastModifiedBy>MICROSOFT</cp:lastModifiedBy>
  <cp:lastPrinted>2017-08-30T10:36:00Z</cp:lastPrinted>
  <dcterms:modified xsi:type="dcterms:W3CDTF">2017-08-30T13:46:00Z</dcterms:modified>
  <cp:revision>36</cp:revision>
  <dc:subject/>
  <dc:title>PROJETO PEDAGOGICO DO CURSO DE PÓS-GRADUAÇÃO</dc:title>
</cp:coreProperties>
</file>