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330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10.1pt;width:99pt;height:6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099548" r:id="rId2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51104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208"/>
                              <w:gridCol w:w="5448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59.7pt;mso-wrap-distance-left:7.05pt;mso-wrap-distance-right:7.05pt;mso-wrap-distance-top:0pt;mso-wrap-distance-bottom:0pt;margin-top:51.8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208"/>
                        <w:gridCol w:w="5448"/>
                        <w:gridCol w:w="1392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SO DE ESPECIALIZAÇÃO EM EDUCAÇÃO INFANTIL (</w:t>
      </w:r>
      <w:r>
        <w:rPr>
          <w:rFonts w:cs="Arial" w:ascii="Arial" w:hAnsi="Arial"/>
          <w:b/>
          <w:bCs/>
          <w:i/>
          <w:color w:val="000000"/>
        </w:rPr>
        <w:t>lato sensu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jetivo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apacitar profissionais para atuar na área da Educação Infantil; contribuir para a formação continuada de profissionais na Educação Infantil; incentivar a reflexão e a crítica na busca do desenvolvimento de uma prática pedagógica consistente, que considere as teorias que fundamenta, bem como, a realidade e os outros conhecimentos da criança como ponto de partida e os ampli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úblico Alvo: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hd w:fill="FFFFFF" w:val="clear"/>
        </w:rPr>
        <w:t>Profissionais graduados em nível superior com interesse na áre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trHeight w:val="32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</w:tc>
      </w:tr>
      <w:tr>
        <w:trPr>
          <w:trHeight w:val="332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ória da Infância e d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34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íticas d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6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abalho Docente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6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samento Lógico e Matemático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5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ramento e Literatura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3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4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Avaliativas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5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Trabalho Pedagógico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gem e Desenvolvimento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13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Educação Infantil e Educação Inclu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atividade e Ludicidade na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h</w:t>
            </w:r>
          </w:p>
        </w:tc>
      </w:tr>
    </w:tbl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50" w:hanging="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55" w:leader="none"/>
      </w:tabs>
      <w:suppressAutoHyphens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napToGrid w:val="false"/>
      <w:jc w:val="center"/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i/>
      <w:sz w:val="16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val="pt-PT"/>
    </w:rPr>
  </w:style>
  <w:style w:type="paragraph" w:styleId="TextBody">
    <w:name w:val="Body Text"/>
    <w:basedOn w:val="Normal"/>
    <w:pPr>
      <w:suppressAutoHyphens w:val="true"/>
      <w:ind w:right="-52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960" w:leader="none"/>
      </w:tabs>
      <w:suppressAutoHyphens w:val="true"/>
      <w:ind w:left="2880" w:hanging="2880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" w:leader="none"/>
      </w:tabs>
      <w:suppressAutoHyphens w:val="true"/>
      <w:spacing w:lineRule="auto" w:line="36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80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851"/>
      <w:jc w:val="both"/>
    </w:pPr>
    <w:rPr>
      <w:rFonts w:ascii="Tahoma" w:hAnsi="Tahoma" w:cs="Tahoma"/>
      <w:sz w:val="22"/>
    </w:rPr>
  </w:style>
  <w:style w:type="paragraph" w:styleId="Contedodoquadro">
    <w:name w:val="Conteúdo do quadro"/>
    <w:basedOn w:val="TextBody"/>
    <w:qFormat/>
    <w:pPr>
      <w:spacing w:lineRule="auto" w:line="360"/>
      <w:ind w:right="-1" w:hanging="0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8" w:hanging="0"/>
      <w:jc w:val="both"/>
    </w:pPr>
    <w:rPr/>
  </w:style>
  <w:style w:type="paragraph" w:styleId="Texto">
    <w:name w:val="Texto"/>
    <w:qFormat/>
    <w:pPr>
      <w:widowControl/>
      <w:bidi w:val="0"/>
      <w:spacing w:lineRule="auto" w:line="360" w:before="0" w:after="10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5:00Z</dcterms:created>
  <dc:creator>Marya</dc:creator>
  <dc:description/>
  <cp:keywords/>
  <dc:language>en-US</dc:language>
  <cp:lastModifiedBy>Rafaela</cp:lastModifiedBy>
  <cp:lastPrinted>2012-10-30T09:58:00Z</cp:lastPrinted>
  <dcterms:modified xsi:type="dcterms:W3CDTF">2019-09-06T17:59:00Z</dcterms:modified>
  <cp:revision>17</cp:revision>
  <dc:subject/>
  <dc:title>CURSO DE ESPECIALIZAÇÃO EM EDUCAÇÃO INFANTIL</dc:title>
</cp:coreProperties>
</file>