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Marilda da Silva Barbos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enviada por e-mail no dia 07/08/2020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Contrato, Xerox autenticada – RG e CPF, comprovante de residência, diploma e histórico</w:t>
            </w: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6240</wp:posOffset>
          </wp:positionH>
          <wp:positionV relativeFrom="page">
            <wp:posOffset>-46418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26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9-28T13:29:00Z</dcterms:modified>
  <cp:revision>23</cp:revision>
  <dc:subject/>
  <dc:title>APROVEITAMENTO POR DISCILINA</dc:title>
</cp:coreProperties>
</file>