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5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iane Prazere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>
                <w:bCs/>
              </w:rPr>
              <w:t>Contribuições da Psicomotricidade a Psicopedagogia</w:t>
            </w:r>
            <w:r>
              <w:rPr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entação de Estágio (T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80</wp:posOffset>
          </wp:positionH>
          <wp:positionV relativeFrom="page">
            <wp:posOffset>-4876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37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2-02-16T11:12:00Z</dcterms:modified>
  <cp:revision>25</cp:revision>
  <dc:subject/>
  <dc:title>APROVEITAMENTO POR DISCILINA</dc:title>
</cp:coreProperties>
</file>