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838"/>
          <w:tab w:val="left" w:pos="708" w:leader="none"/>
          <w:tab w:val="left" w:pos="1416" w:leader="none"/>
          <w:tab w:val="center" w:pos="4419" w:leader="none"/>
        </w:tabs>
        <w:rPr/>
      </w:pPr>
      <w:r>
        <w:rPr/>
        <w:tab/>
        <w:tab/>
        <w:tab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7"/>
        <w:gridCol w:w="3973"/>
      </w:tblGrid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</w:rPr>
              <w:t>CURSO: Neuropsicopedagogia Institucional e Clínica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52/ Salvador </w:t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bCs/>
              </w:rPr>
            </w:pPr>
            <w:r>
              <w:rPr>
                <w:b/>
                <w:bCs/>
              </w:rPr>
              <w:t>ALUNO: Maria Luísa da Silva Fernandez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rPr/>
      </w:pPr>
      <w:r>
        <w:rPr/>
        <w:tab/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8"/>
        <w:gridCol w:w="992"/>
        <w:gridCol w:w="992"/>
        <w:gridCol w:w="912"/>
      </w:tblGrid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todologia da Pesquisa Científ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Fundamentos da Neuropsicopedag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F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ciências e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anatomia e Neurofisi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ciências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dicalização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Dificuldades e Transtornos d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cessidades Especiais e Educação Inclu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FE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 e Múltiplas Deficiênci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, Deficiências Visual e Audi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 Deficiência Intelectual e Fís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Recursos e Tecnologias Assistivas Educacion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/>
        <w:drawing>
          <wp:inline distT="0" distB="0" distL="0" distR="0">
            <wp:extent cx="5953760" cy="66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76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tabs>
          <w:tab w:val="clear" w:pos="708"/>
          <w:tab w:val="left" w:pos="2914" w:leader="none"/>
        </w:tabs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OBS = Atividade complementar da disciplina Necessidades Especiais e Educação Inclusiva enviada por e-mail no dia 09/08/23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Histórico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142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>
        <w:sz w:val="22"/>
        <w:szCs w:val="22"/>
      </w:rPr>
      <w:t>Importante: O presente documento tem o objetivo de informar ao aluno o seu aproveitamento em cada disciplina, para o seu devido acompanhamento. Ao final do curso, os mesmos itens estarão discriminados no histórico escolar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45665" cy="1181735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145665" cy="1181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NEUROPSICOPEDAGOGIA INSTITUCIONAL E CLÍN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Ff1">
    <w:name w:val="ff_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9:47:00Z</dcterms:created>
  <dc:creator>Jusciney</dc:creator>
  <dc:description/>
  <cp:keywords/>
  <dc:language>en-US</dc:language>
  <cp:lastModifiedBy>Conta da Microsoft</cp:lastModifiedBy>
  <cp:lastPrinted>2022-12-12T10:50:00Z</cp:lastPrinted>
  <dcterms:modified xsi:type="dcterms:W3CDTF">2023-09-08T19:03:00Z</dcterms:modified>
  <cp:revision>5</cp:revision>
  <dc:subject/>
  <dc:title>APROVEITAMENTO POR DISCILINA</dc:title>
</cp:coreProperties>
</file>