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6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Naiara Correia de Paula Cost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ção aos conceitos da Análise Aplicada do Compor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ância, Adolescência e Vida Adu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s de Avaliação 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no de Ensino Individualiz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bookmarkStart w:id="0" w:name="_Hlk11905817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268605</wp:posOffset>
          </wp:positionV>
          <wp:extent cx="1772920" cy="1659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15235" cy="1050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1:00Z</dcterms:created>
  <dc:creator>Jusciney</dc:creator>
  <dc:description/>
  <cp:keywords/>
  <dc:language>en-US</dc:language>
  <cp:lastModifiedBy>USER</cp:lastModifiedBy>
  <cp:lastPrinted>2008-11-11T10:18:00Z</cp:lastPrinted>
  <dcterms:modified xsi:type="dcterms:W3CDTF">2023-12-24T16:48:00Z</dcterms:modified>
  <cp:revision>14</cp:revision>
  <dc:subject/>
  <dc:title>APROVEITAMENTO POR DISCILINA</dc:title>
</cp:coreProperties>
</file>