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Meirijane Santos de Santan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ntrato, 1 foto 3x4, Xerox: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8067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3:17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1-04-14T14:16:00Z</dcterms:modified>
  <cp:revision>18</cp:revision>
  <dc:subject/>
  <dc:title>APROVEITAMENTO POR DISCILINA</dc:title>
</cp:coreProperties>
</file>