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therine Lopes Palaned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Processos de Pensamento Lógico-Matemático, enviada por e-mail no dia 27/06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Contribuições da psicomotricidade à psicopedagogia enviada por e-mail no dia 18/09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12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24:00Z</dcterms:modified>
  <cp:revision>18</cp:revision>
  <dc:subject/>
  <dc:title>APROVEITAMENTO POR DISCILINA</dc:title>
</cp:coreProperties>
</file>