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Transtorno do Espectro Autista (Tea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8 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>
                <w:b/>
              </w:rPr>
              <w:t>Gláucia Teixeira de Queiroz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e contextos da formação profissional para atuação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cessos de Avaliação e Diagnóstic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tamento e Reabilitação d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erapias e Reabilitação n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a Reabilitação d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ribuições da Terapia Ocupacional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fonoaudiologia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ranstornos e Dificuldades de Aprendizagem </w:t>
            </w:r>
            <w:r>
              <w:rPr>
                <w:rStyle w:val="Wixguard"/>
              </w:rPr>
              <w:t>​e 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tervenções/reabilitação das Pessoas com 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 Supervisiona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  <w:t xml:space="preserve"> </w:t>
    </w: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7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1-11-09T11:56:00Z</dcterms:modified>
  <cp:revision>34</cp:revision>
  <dc:subject/>
  <dc:title>APROVEITAMENTO POR DISCILINA</dc:title>
</cp:coreProperties>
</file>