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rica Taiana Sales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/>
              <w:t>A psicopedagogia institucional aplicada em crianças com TDA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10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7-07T19:23:00Z</dcterms:modified>
  <cp:revision>36</cp:revision>
  <dc:subject/>
  <dc:title>APROVEITAMENTO POR DISCILINA</dc:title>
</cp:coreProperties>
</file>