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ine Carlos Nascimen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proveitamento da nota da disciplina Metodologia da Pesquisa Científica, cursada na turma 195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odelos de Avaliação Comportamental, enviada por e-mail 29/08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5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7:00Z</dcterms:modified>
  <cp:revision>16</cp:revision>
  <dc:subject/>
  <dc:title>APROVEITAMENTO POR DISCILINA</dc:title>
</cp:coreProperties>
</file>