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406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46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Paula Regina Souza Madureira Ribeir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rodução aos conceitos da Análise Aplicada do Comport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ranstornos e Psicopatologia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ância, Adolescência e Vida Adul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todologia da Pesquisa Cientí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lang w:val="pt-BR" w:eastAsia="pt-BR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delos de Avaliação 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Comunicação Alternativa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Habilidades de Comunica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abilidades Soci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Habilidades</w:t>
            </w:r>
            <w:r>
              <w:rPr>
                <w:bCs/>
                <w:color w:val="000000"/>
                <w:shd w:fill="FFFFFF" w:val="clear"/>
              </w:rPr>
              <w:t xml:space="preserve"> Acadêmica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>Habilidades</w:t>
            </w:r>
            <w:r>
              <w:rPr>
                <w:bCs/>
                <w:color w:val="000000"/>
                <w:shd w:fill="FFFFFF" w:val="clear"/>
              </w:rPr>
              <w:t xml:space="preserve"> de Vida Diári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 xml:space="preserve">ABA e Educação Inclusiva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lano de Ensino Individualizad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Dispensada da disciplina Metodologia da Pesquisa Científica, cursada na turma 226.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22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</w:rPr>
    </w:pPr>
    <w:bookmarkStart w:id="0" w:name="_Hlk119058170"/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335020</wp:posOffset>
          </wp:positionH>
          <wp:positionV relativeFrom="paragraph">
            <wp:posOffset>-268605</wp:posOffset>
          </wp:positionV>
          <wp:extent cx="1772920" cy="165925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165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515235" cy="105092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1050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sz w:val="18"/>
      </w:rPr>
      <w:t xml:space="preserve">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35:00Z</dcterms:created>
  <dc:creator>Jusciney</dc:creator>
  <dc:description/>
  <cp:keywords/>
  <dc:language>en-US</dc:language>
  <cp:lastModifiedBy>IRAMAIA</cp:lastModifiedBy>
  <cp:lastPrinted>2008-11-11T10:18:00Z</cp:lastPrinted>
  <dcterms:modified xsi:type="dcterms:W3CDTF">2024-02-07T12:41:00Z</dcterms:modified>
  <cp:revision>15</cp:revision>
  <dc:subject/>
  <dc:title>APROVEITAMENTO POR DISCILINA</dc:title>
</cp:coreProperties>
</file>