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eiseane Ribeiro da Calçada Silva Bas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04817894"/>
            <w:bookmarkEnd w:id="0"/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/>
              <w:t>Ludicidade, psicopedagogia e autis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posição da disciplina Metodologia da Pesquisa Científica na T230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posição da disciplina Aspectos multidimensionais da aprendizagem humana na T236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28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2-06-27T14:59:00Z</dcterms:modified>
  <cp:revision>25</cp:revision>
  <dc:subject/>
  <dc:title>APROVEITAMENTO POR DISCILINA</dc:title>
</cp:coreProperties>
</file>