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2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vonildes das Virgens Rodrigue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bookmarkStart w:id="0" w:name="_Hlk138142804"/>
            <w:r>
              <w:rPr>
                <w:color w:val="000000"/>
              </w:rPr>
              <w:t>Educação Inclusiva e Dificuldades de Aprendizagem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da disciplina Avaliação e Práticas Pedagógicas, enviada por email no dia 08/05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Educação Inclusiva e Dificuldades de Aprendizagem, enviada por e-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mail no dia 20/06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s das disciplinas Educação e Diversidade e Tecnologias Educacionais enviadas por e-mail no dia 11/10/23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 e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34:00Z</dcterms:created>
  <dc:creator>Jusciney</dc:creator>
  <dc:description/>
  <cp:keywords/>
  <dc:language>en-US</dc:language>
  <cp:lastModifiedBy>Conta da Microsoft</cp:lastModifiedBy>
  <cp:lastPrinted>2013-04-09T14:24:00Z</cp:lastPrinted>
  <dcterms:modified xsi:type="dcterms:W3CDTF">2024-07-30T14:10:00Z</dcterms:modified>
  <cp:revision>17</cp:revision>
  <dc:subject/>
  <dc:title>APROVEITAMENTO POR DISCILINA</dc:title>
</cp:coreProperties>
</file>