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Ana Paula Rodrigues da Silva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proveitamento da nota da disciplina Metodologia da Pesquisa Científica cursada na T179 – Neuropsicopedagogia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 = Atividade complementar enviada por email no dia 18/02/2020.</w:t>
      </w:r>
    </w:p>
    <w:p>
      <w:pPr>
        <w:pStyle w:val="Normal"/>
        <w:jc w:val="both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Xerox –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38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5-09T11:57:00Z</dcterms:modified>
  <cp:revision>13</cp:revision>
  <dc:subject/>
  <dc:title>APROVEITAMENTO POR DISCILINA</dc:title>
</cp:coreProperties>
</file>