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9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Sheila Daniela Silv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CC – Ensaio Científico:</w:t>
            </w:r>
            <w:r>
              <w:rPr>
                <w:bCs/>
              </w:rPr>
              <w:t xml:space="preserve"> Desenvolvimento das habilidades motoras em crianças com autism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OBS= Atividade complementar da Contribuições da psicomotricidade à psicopedagogia enviada por e-mail 24/05/21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8:08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2-06-27T14:56:00Z</dcterms:modified>
  <cp:revision>20</cp:revision>
  <dc:subject/>
  <dc:title>APROVEITAMENTO POR DISCILINA</dc:title>
</cp:coreProperties>
</file>