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Fabiana Lamego Marins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41947267"/>
            <w:r>
              <w:rPr/>
              <w:t>Medicalização e Aprendizagem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</w:t>
            </w:r>
            <w:r>
              <w:rPr/>
              <w:t>: Neuropsicopedagogia e auxilio às famílias de crianças com defici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OBS = Atividade complementar da disciplina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Medicalização e Aprendizagem enviada por e-mail no dia 03/08/2023.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isc Educação Inclusiva enviada dia 03/05/2024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ciências, Educação e Aprendizagem enviada por e-mail dia 29/06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(entregou certificad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2:00Z</dcterms:created>
  <dc:creator>Jusciney</dc:creator>
  <dc:description/>
  <cp:keywords/>
  <dc:language>en-US</dc:language>
  <cp:lastModifiedBy>DANILO</cp:lastModifiedBy>
  <cp:lastPrinted>2025-05-28T14:49:00Z</cp:lastPrinted>
  <dcterms:modified xsi:type="dcterms:W3CDTF">2025-05-28T17:50:00Z</dcterms:modified>
  <cp:revision>33</cp:revision>
  <dc:subject/>
  <dc:title>APROVEITAMENTO POR DISCILINA</dc:title>
</cp:coreProperties>
</file>