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TRANSTORNO DO ESPECTRO AUTISTA (TE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7, Ilhéus – BA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abriela Santos Magalhã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3x4, Xerox autenticada: RG, CPF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-3619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5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1-25T18:29:00Z</dcterms:modified>
  <cp:revision>17</cp:revision>
  <dc:subject/>
  <dc:title>APROVEITAMENTO POR DISCILINA</dc:title>
</cp:coreProperties>
</file>