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9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lis Regina Santos Cardos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21988684"/>
            <w:r>
              <w:rPr/>
              <w:t>Fundamentos e contextos da formação profissional para atuação com TEA</w:t>
            </w:r>
            <w:bookmarkEnd w:id="0"/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126835496"/>
            <w:r>
              <w:rPr/>
              <w:t>Introdução aos estudos sobre Transtorno do Espectro Autista</w:t>
            </w:r>
            <w:bookmarkEnd w:id="1"/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ribuições da Terapia Ocupacional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  <w:tab/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da disciplina Fundamentos e contextos da formação profissional para atuação com TEA, enviada por e-mail no dia 15/12/2022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= Atividade complementar da disciplina Introdução aos estudos sobre Transtorno do Espectro Autista enviada por e-mail no dia 09/02/23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24:00Z</dcterms:created>
  <dc:creator>Jusciney</dc:creator>
  <dc:description/>
  <cp:keywords/>
  <dc:language>en-US</dc:language>
  <cp:lastModifiedBy>PC</cp:lastModifiedBy>
  <cp:lastPrinted>2022-12-15T08:58:00Z</cp:lastPrinted>
  <dcterms:modified xsi:type="dcterms:W3CDTF">2023-04-17T16:34:00Z</dcterms:modified>
  <cp:revision>18</cp:revision>
  <dc:subject/>
  <dc:title>APROVEITAMENTO POR DISCILINA</dc:title>
</cp:coreProperties>
</file>