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TRANSTORNO DO ESPECTRO AUTISTA (TEA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17, Ilhéus – BA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armen Antonia T. de Luna Freir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Terapia Ocupacional e Reorganização Sensorial em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 autenticada: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1605</wp:posOffset>
          </wp:positionH>
          <wp:positionV relativeFrom="page">
            <wp:posOffset>-18796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59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01-25T18:29:00Z</dcterms:modified>
  <cp:revision>15</cp:revision>
  <dc:subject/>
  <dc:title>APROVEITAMENTO POR DISCILINA</dc:title>
</cp:coreProperties>
</file>