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</w:t>
            </w:r>
            <w:r>
              <w:rPr>
                <w:b/>
                <w:bCs/>
              </w:rPr>
              <w:t>/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afaela Leila dos Santos Ribei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  <w:t>Pagou a multa referente a correção do TCC no dia 25/11/23.</w:t>
      </w:r>
    </w:p>
    <w:p>
      <w:pPr>
        <w:pStyle w:val="Normal"/>
        <w:jc w:val="both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agar a aula de reposição da disciplina Intervenção Psicopedagógica até o dia 30/12/2023 – pago 21/12/23 via pix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Conta da Microsoft</cp:lastModifiedBy>
  <cp:lastPrinted>2023-11-25T10:42:00Z</cp:lastPrinted>
  <dcterms:modified xsi:type="dcterms:W3CDTF">2024-01-04T17:15:00Z</dcterms:modified>
  <cp:revision>41</cp:revision>
  <dc:subject/>
  <dc:title>APROVEITAMENTO POR DISCILINA</dc:title>
</cp:coreProperties>
</file>