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apia Cognitivo-Comportament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33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lara Mariana Barboza Nasciment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urociênc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Cognitivo-Comportament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Fundamentos e Bases teóricas da Terapia Cognitivo Comportamental e Saúde 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OB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b/>
                <w:bCs/>
                <w:color w:val="FF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patologia Cognitivo Comport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 Cognitivo-Comportamental dos Transtor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europsicologia e Avali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CC na Crianças, Adolescentes, Adultos e Idosos e Dependências Quím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eabilitação Neuropsicol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inamento em Habilidades So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 e Estruturação das Sess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TCC- Ensaio Científico:</w:t>
            </w:r>
            <w:r>
              <w:rPr>
                <w:bCs/>
              </w:rPr>
              <w:t xml:space="preserve"> </w:t>
            </w:r>
            <w:r>
              <w:rPr/>
              <w:t>Ansiedade em tempo de pandemia de covid nos profissionais saúde: um estudo sobre a intervenção terapêutica cognitiva comportamenta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s enviadas por e-mail no dia 01/11/2022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332105</wp:posOffset>
          </wp:positionV>
          <wp:extent cx="1390650" cy="120713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0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jc w:val="center"/>
      <w:rPr/>
    </w:pPr>
    <w:r>
      <w:rPr>
        <w:b/>
        <w:bCs/>
      </w:rPr>
      <w:t>ESPECIALIZAÇÃO EM TERAPIA COGNITIVO COMPORTAMENTAL</w:t>
    </w:r>
  </w:p>
  <w:p>
    <w:pPr>
      <w:pStyle w:val="Header"/>
      <w:ind w:right="360" w:hanging="0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4:53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2-11-10T11:22:00Z</dcterms:modified>
  <cp:revision>22</cp:revision>
  <dc:subject/>
  <dc:title>APROVEITAMENTO POR DISCILINA</dc:title>
</cp:coreProperties>
</file>