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SO: PROGRAMA ESPECIAL DE FORMAÇÃO PEDAGÓGICA DE DOCENTE - Pedagogi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MA: 211, Stº Amaro/ BA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UNO: Maria da Prece Barbos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25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 Divers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</w:t>
            </w:r>
          </w:p>
        </w:tc>
      </w:tr>
      <w:tr>
        <w:trPr>
          <w:trHeight w:val="1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8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</w:tbl>
    <w:p>
      <w:pPr>
        <w:pStyle w:val="Legenda"/>
        <w:rPr>
          <w:szCs w:val="18"/>
        </w:rPr>
      </w:pPr>
      <w:r>
        <w:rPr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NF= NÃO FREQUENTOU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OBS= Atividade complementar enviada por email no dia 15/05/2020.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Dispensada da disciplina Metodologia da Pesquisa Científica cursada na turma 211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endências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1 foto 3x4</w:t>
              <w:tab/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24485</wp:posOffset>
          </wp:positionH>
          <wp:positionV relativeFrom="page">
            <wp:posOffset>-48768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PROGRAMA ESPECIAL DE FORMAÇÃO PEDAGÓGICA DE DOCENTE (LICENCIATUR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59:00Z</dcterms:created>
  <dc:creator>Jusciney</dc:creator>
  <dc:description/>
  <cp:keywords/>
  <dc:language>en-US</dc:language>
  <cp:lastModifiedBy>Home</cp:lastModifiedBy>
  <cp:lastPrinted>2008-06-16T14:38:00Z</cp:lastPrinted>
  <dcterms:modified xsi:type="dcterms:W3CDTF">2020-07-15T12:50:00Z</dcterms:modified>
  <cp:revision>56</cp:revision>
  <dc:subject/>
  <dc:title>APROVEITAMENTO POR DISCILINA</dc:title>
</cp:coreProperties>
</file>