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demira Souza Santos Barbos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da disciplina Contribuições da psicomotricidade à psicopedagogia enviada por e-mail no dia 16/09/23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14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21:00Z</dcterms:modified>
  <cp:revision>16</cp:revision>
  <dc:subject/>
  <dc:title>APROVEITAMENTO POR DISCILINA</dc:title>
</cp:coreProperties>
</file>