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406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2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Tiana Costa Nogueira Passos Dant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Introdução aos conceitos da Análise Aplicada do Comportamento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anstornos e Psicopatologi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Infância, Adolescência e Vida Adulta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Modelos de Avaliação Comportamental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municação Alternat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 de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 So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Acadêmica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Habilidades</w:t>
            </w:r>
            <w:r>
              <w:rPr>
                <w:bCs/>
                <w:color w:val="000000"/>
                <w:shd w:fill="FFFFFF" w:val="clear"/>
              </w:rPr>
              <w:t xml:space="preserve"> de Vida Diá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ABA e Educação Inclusiv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TCC – Ensaio Científico</w:t>
            </w:r>
            <w:r>
              <w:rPr>
                <w:bCs/>
                <w:color w:val="000000"/>
              </w:rPr>
              <w:t>: O desenvolvimento das atividades da vida diária em crianças com autismo sob a perspectiva da análise do comportamento aplicada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Introdução fez reposição na T246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128587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26:00Z</dcterms:created>
  <dc:creator>Jusciney</dc:creator>
  <dc:description/>
  <cp:keywords/>
  <dc:language>en-US</dc:language>
  <cp:lastModifiedBy>PC</cp:lastModifiedBy>
  <cp:lastPrinted>2023-08-23T10:28:00Z</cp:lastPrinted>
  <dcterms:modified xsi:type="dcterms:W3CDTF">2023-08-23T13:28:00Z</dcterms:modified>
  <cp:revision>22</cp:revision>
  <dc:subject/>
  <dc:title>APROVEITAMENTO POR DISCILINA</dc:title>
</cp:coreProperties>
</file>