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Juniela Vasconcelos das Neves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11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Ficha de inscrição, contrato, 1 foto 3x4, Xerox–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7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6-22T10:43:00Z</dcterms:modified>
  <cp:revision>17</cp:revision>
  <dc:subject/>
  <dc:title>APROVEITAMENTO POR DISCILINA</dc:title>
</cp:coreProperties>
</file>