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m Saúd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22 – Santo Amaro - BA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Lívia Cristina da Silv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Cs w:val="22"/>
              </w:rPr>
            </w:pPr>
            <w:r>
              <w:rPr>
                <w:b/>
                <w:bCs/>
                <w:color w:val="0D0D0D"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Cs w:val="22"/>
              </w:rPr>
            </w:pPr>
            <w:r>
              <w:rPr>
                <w:b/>
                <w:bCs/>
                <w:color w:val="0D0D0D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ado, Governo e Socie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íticas Públicas em Saú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gilância em Saúde e Vigilância Sanitár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 Estratégica em Saú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cadores Socioeconômicos em Saú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 dos Sistemas e Serviços de Saú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 Serviços em Saúde Públ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 de Serviços em Saúde Suplementar e Terceiro Seto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, Ciência e Tecnologia em Saú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balho Multidisciplinar em Saú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ovações em Serviços de Saú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/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/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6045</wp:posOffset>
          </wp:positionH>
          <wp:positionV relativeFrom="page">
            <wp:posOffset>-374015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MBA EM GESTÃO EM SAÚ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20:43:00Z</dcterms:created>
  <dc:creator>Jusciney</dc:creator>
  <dc:description/>
  <cp:keywords/>
  <dc:language>en-US</dc:language>
  <cp:lastModifiedBy>PC</cp:lastModifiedBy>
  <cp:lastPrinted>2021-07-26T10:34:00Z</cp:lastPrinted>
  <dcterms:modified xsi:type="dcterms:W3CDTF">2021-07-26T13:34:00Z</dcterms:modified>
  <cp:revision>22</cp:revision>
  <dc:subject/>
  <dc:title>APROVEITAMENTO POR DISCILINA</dc:title>
</cp:coreProperties>
</file>