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roline dos Santos Barbos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(sem assinatura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bookmarkStart w:id="0" w:name="_Hlk11905817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268605</wp:posOffset>
          </wp:positionV>
          <wp:extent cx="1772920" cy="1659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15235" cy="1050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3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3-12-24T16:45:00Z</dcterms:modified>
  <cp:revision>14</cp:revision>
  <dc:subject/>
  <dc:title>APROVEITAMENTO POR DISCILINA</dc:title>
</cp:coreProperties>
</file>