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a Alve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importância do psicopedagogo no atendimento para os alunos com deficiência intelectu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5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11-15T12:08:00Z</dcterms:modified>
  <cp:revision>17</cp:revision>
  <dc:subject/>
  <dc:title>APROVEITAMENTO POR DISCILINA</dc:title>
</cp:coreProperties>
</file>