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runa Lopes Araúj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esquisa científica em psicopedagogia, enviada por e-mail no dia 01/02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2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4-02-15T20:32:00Z</dcterms:modified>
  <cp:revision>20</cp:revision>
  <dc:subject/>
  <dc:title>APROVEITAMENTO POR DISCILINA</dc:title>
</cp:coreProperties>
</file>