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lene Silv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isciplina Neurociências e Aprendizagem enviada por e-mail dia 23.10.24 – Fazer reposi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ntribuições da psicologia e da psicanálise à psicopedagogia, enviada por e-mail no dia 22/11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4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6T14:11:00Z</dcterms:modified>
  <cp:revision>16</cp:revision>
  <dc:subject/>
  <dc:title>APROVEITAMENTO POR DISCILINA</dc:title>
</cp:coreProperties>
</file>