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hillipe Griffith Matos Mirand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 e comprovante de residência.</w:t>
            </w:r>
          </w:p>
        </w:tc>
      </w:tr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Metodologia da Pesquisa Científica, enviada por e-mail no dia 04/10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36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10-04T19:11:00Z</dcterms:modified>
  <cp:revision>23</cp:revision>
  <dc:subject/>
  <dc:title>APROVEITAMENTO POR DISCILINA</dc:title>
</cp:coreProperties>
</file>