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m Saúd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2 – Santo Amaro -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oanna Merendaz Ferreir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, Governo e Socie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lância em Saúde e Vigilância Sanit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Estratégic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 Socioeconômicos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os Sistemas e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Serviços em Saúde Púb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e Serviços em Saúde Suplementar e Terceiro Se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, Ciência e Tecnologia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lho Multidisciplinar em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ções em Serviços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ontrato, Xerox: diploma (entregou diploma sem assinatura, favor reenviar assinado)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59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ge">
            <wp:posOffset>-40703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MBA EM GESTÃO EM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1:00Z</dcterms:created>
  <dc:creator>Jusciney</dc:creator>
  <dc:description/>
  <cp:keywords/>
  <dc:language>en-US</dc:language>
  <cp:lastModifiedBy>PC</cp:lastModifiedBy>
  <cp:lastPrinted>2021-07-26T10:36:00Z</cp:lastPrinted>
  <dcterms:modified xsi:type="dcterms:W3CDTF">2021-07-26T13:36:00Z</dcterms:modified>
  <cp:revision>22</cp:revision>
  <dc:subject/>
  <dc:title>APROVEITAMENTO POR DISCILINA</dc:title>
</cp:coreProperties>
</file>