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6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Bianca Falcão Var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 5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Plano de Ensino Individualizado - </w:t>
            </w:r>
            <w:r>
              <w:rPr/>
              <w:t>Psicologia Clínica: Intervenção em Aba No Desenvolvimento De Recursos Psíquicos e Emocionais Para Promover Saúde Mental Às Crianças Com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sz w:val="18"/>
        </w:rPr>
        <w:t>Dispensada da disciplina Metodologia da Pesquisa Científica, cursada na turma 208 – Neuropsicologia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Modelos de Avaliação Comportamental, enviada por e-mail no dia 22/08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Habilidades Acadêmicas, enviada por e-mail no dia 28/12/23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bookmarkStart w:id="0" w:name="_Hlk11905817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5020</wp:posOffset>
          </wp:positionH>
          <wp:positionV relativeFrom="paragraph">
            <wp:posOffset>-268605</wp:posOffset>
          </wp:positionV>
          <wp:extent cx="1772920" cy="16592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65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15235" cy="10509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sz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1:00Z</dcterms:created>
  <dc:creator>Jusciney</dc:creator>
  <dc:description/>
  <cp:keywords/>
  <dc:language>en-US</dc:language>
  <cp:lastModifiedBy>Conta da Microsoft</cp:lastModifiedBy>
  <cp:lastPrinted>2008-11-11T10:18:00Z</cp:lastPrinted>
  <dcterms:modified xsi:type="dcterms:W3CDTF">2024-04-17T18:36:00Z</dcterms:modified>
  <cp:revision>29</cp:revision>
  <dc:subject/>
  <dc:title>APROVEITAMENTO POR DISCILINA</dc:title>
</cp:coreProperties>
</file>