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áudia dos Santos Vi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nsada da disciplina Metodologia da Pesquisa Científica, cursada na T168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4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4-06-18T13:17:00Z</dcterms:modified>
  <cp:revision>6</cp:revision>
  <dc:subject/>
  <dc:title>APROVEITAMENTO POR DISCILINA</dc:title>
</cp:coreProperties>
</file>