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m Saúd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2 – Santo Amaro -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zenilda Nery Barreto Teixeir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do, Governo e Socie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gilância em Saúde e Vigilância Sanitá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Estratégic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dores Socioeconômico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os Sistemas e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Serviços em Saúde Públ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e Serviços em Saúde Suplementar e Terceiro Se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, Ciência e Tecnologi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balho Multidisciplinar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ovações em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Ficha de inscrição, 1 foto 3x4, Xerox –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38125</wp:posOffset>
          </wp:positionH>
          <wp:positionV relativeFrom="page">
            <wp:posOffset>-35179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MBA EM GESTÃO EM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44:00Z</dcterms:created>
  <dc:creator>Jusciney</dc:creator>
  <dc:description/>
  <cp:keywords/>
  <dc:language>en-US</dc:language>
  <cp:lastModifiedBy>PC</cp:lastModifiedBy>
  <cp:lastPrinted>2021-07-26T10:38:00Z</cp:lastPrinted>
  <dcterms:modified xsi:type="dcterms:W3CDTF">2021-07-26T13:38:00Z</dcterms:modified>
  <cp:revision>25</cp:revision>
  <dc:subject/>
  <dc:title>APROVEITAMENTO POR DISCILINA</dc:title>
</cp:coreProperties>
</file>