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Cerqueira da Silva Andra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26049498"/>
            <w:bookmarkEnd w:id="0"/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0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Políticas Públicas em Educação enviada por e-mail no dia 31/0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5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17T13:03:00Z</dcterms:modified>
  <cp:revision>17</cp:revision>
  <dc:subject/>
  <dc:title>APROVEITAMENTO POR DISCILINA</dc:title>
</cp:coreProperties>
</file>