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aine Cardoso dos Santos de Jes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51362908"/>
            <w:r>
              <w:rPr>
                <w:bCs/>
              </w:rPr>
              <w:t>Educação Inclusiva e Políticas Públicas</w:t>
            </w:r>
            <w:bookmarkEnd w:id="0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cessos de Avaliação e Diagnóstic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color w:val="FF0000"/>
          <w:sz w:val="18"/>
        </w:rPr>
        <w:t>OBS = Atividade complementar da disciplina Educação Inclusiva e Políticas Públicas, enviada por e-mail no dia 20/11/2023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59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4-06-10T17:01:00Z</dcterms:modified>
  <cp:revision>16</cp:revision>
  <dc:subject/>
  <dc:title>APROVEITAMENTO POR DISCILINA</dc:title>
</cp:coreProperties>
</file>