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33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lang w:val="pt-PT"/>
              </w:rPr>
              <w:t>Jéssica Olivei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(trabalho de conclusão de curso) baseado em estudo de ca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332105</wp:posOffset>
          </wp:positionV>
          <wp:extent cx="1390650" cy="120713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/>
    </w:pPr>
    <w:r>
      <w:rPr>
        <w:b/>
        <w:bCs/>
      </w:rPr>
      <w:t>CURSO DE PÓS-GRADUAÇÃO</w:t>
    </w:r>
  </w:p>
  <w:p>
    <w:pPr>
      <w:pStyle w:val="Header"/>
      <w:jc w:val="center"/>
      <w:rPr/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47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2-05-30T13:53:00Z</dcterms:modified>
  <cp:revision>14</cp:revision>
  <dc:subject/>
  <dc:title>APROVEITAMENTO POR DISCILINA</dc:title>
</cp:coreProperties>
</file>