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ilene de Oliveira Alv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Dispensada da disciplina Metodologia da Pesquisa Científica, cursada na turma 216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 Atividade complementar enviada por email no dia 01/02/20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10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3-02-17T13:01:00Z</dcterms:modified>
  <cp:revision>22</cp:revision>
  <dc:subject/>
  <dc:title>APROVEITAMENTO POR DISCILINA</dc:title>
</cp:coreProperties>
</file>