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ane Andrade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A contribuição da terapia cognitivo comportamental para um paciente com TDA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42875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-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21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10-26T17:22:00Z</dcterms:modified>
  <cp:revision>15</cp:revision>
  <dc:subject/>
  <dc:title>APROVEITAMENTO POR DISCILINA</dc:title>
</cp:coreProperties>
</file>