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ônica Bento Mag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Contexto Psicopedagógico enviada por e-mail dia 09/09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9:1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9T18:32:00Z</dcterms:modified>
  <cp:revision>13</cp:revision>
  <dc:subject/>
  <dc:title>APROVEITAMENTO POR DISCILINA</dc:title>
</cp:coreProperties>
</file>