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Alda Teixeira Dant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dicalização e Aprendizagem enviada por e-mail no dia 03/08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Neurociências, Educação e Aprendizagem enviada por e-mail dia 29/06/24</w:t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0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9-10T14:20:00Z</dcterms:modified>
  <cp:revision>22</cp:revision>
  <dc:subject/>
  <dc:title>APROVEITAMENTO POR DISCILINA</dc:title>
</cp:coreProperties>
</file>