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de Cássia Araújo Rei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científica enviada por e-mail no dia 27/03/23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es das disciplinas Dificuldades e Transtornos de Aprendizagem e Intervenção Psicopedagógica,  enviadas por e-mail no dia 30/01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03-15T14:14:00Z</dcterms:modified>
  <cp:revision>20</cp:revision>
  <dc:subject/>
  <dc:title>APROVEITAMENTO POR DISCILINA</dc:title>
</cp:coreProperties>
</file>