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áira Ros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A viabilidade do método fônico no processo de alfabetização de crianças autis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pensada da disciplina Metodologia da pesquisa científica, cursada na turma 23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Pensamento Lógico-Matemático, enviada por e-mal no dia 16/11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4225" cy="9347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6045" cy="9525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24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8-19T19:43:00Z</dcterms:modified>
  <cp:revision>17</cp:revision>
  <dc:subject/>
  <dc:title>APROVEITAMENTO POR DISCILINA</dc:title>
</cp:coreProperties>
</file>