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a Amorim de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Contribuições da psicologia e da psicanálise à psicopedagogia, enviada po e-mail no dia 17/01/20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0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9-02T17:10:00Z</dcterms:modified>
  <cp:revision>19</cp:revision>
  <dc:subject/>
  <dc:title>APROVEITAMENTO POR DISCILINA</dc:title>
</cp:coreProperties>
</file>